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119761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28575</wp:posOffset>
                </wp:positionV>
                <wp:extent cx="22034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2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7112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pt" to="521.95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5240</wp:posOffset>
                </wp:positionV>
                <wp:extent cx="119761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220345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317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25pt" to="521.9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55245</wp:posOffset>
                </wp:positionV>
                <wp:extent cx="1197610" cy="831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4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2203450" cy="831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134620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6pt" to="521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ama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Jabatan</w:t>
        <w:tab/>
        <w:tab/>
        <w:t>: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esimen</w:t>
        <w:tab/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3020</wp:posOffset>
                </wp:positionV>
                <wp:extent cx="1197610" cy="83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.6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3020</wp:posOffset>
                </wp:positionV>
                <wp:extent cx="2203450" cy="831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16"/>
      </w:rPr>
    </w:pPr>
    <w:r>
      <w:rPr>
        <w:i/>
        <w:sz w:val="16"/>
      </w:rPr>
      <w:t>Perhatian 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</w:rPr>
      <w:t xml:space="preserve">- Setiap pejabat yang tertera di Lembar ini harus </w:t>
    </w:r>
    <w:r>
      <w:rPr>
        <w:b/>
        <w:i/>
        <w:sz w:val="16"/>
      </w:rPr>
      <w:t>disertai Fotokopi Identitas Diri</w:t>
    </w:r>
    <w:r>
      <w:rPr>
        <w:i/>
        <w:sz w:val="16"/>
      </w:rPr>
      <w:t xml:space="preserve"> (KTP/Passport)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sz w:val="16"/>
      </w:rPr>
      <w:t>- Setiap perubahan susunan Komisaris harus segera disampaikan kepada Divisi KEP– Unit KEA - PT. KPEI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rPr/>
    </w:pPr>
    <w:r>
      <w:rPr/>
      <w:t>FORM/KEP-KEA/040-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SPESIMEN TANDA TANGAN DEWAN KOMISAR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6175</wp:posOffset>
              </wp:positionH>
              <wp:positionV relativeFrom="paragraph">
                <wp:posOffset>147955</wp:posOffset>
              </wp:positionV>
              <wp:extent cx="690245" cy="352425"/>
              <wp:effectExtent l="0" t="0" r="22225" b="22225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1pt;height:29.5pt;mso-wrap-distance-left:9.05pt;mso-wrap-distance-right:9.05pt;mso-wrap-distance-top:0pt;mso-wrap-distance-bottom:0pt;margin-top:11.65pt;mso-position-vertical-relative:text;margin-left:390.2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 xml:space="preserve">PT  ………………………………………………………………       </w:t>
    </w:r>
    <w:bookmarkStart w:id="0" w:name="_Hlk147084957"/>
    <w:r>
      <w:rPr>
        <w:b/>
      </w:rPr>
      <w:t>Kode AK/Partisipan</w:t>
    </w:r>
    <w:bookmarkEnd w:id="0"/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5:00Z</dcterms:created>
  <dc:creator>KPEI</dc:creator>
  <dc:description/>
  <cp:keywords/>
  <dc:language>en-US</dc:language>
  <cp:lastModifiedBy>Qurrota Ayunin Salsabila Nuristiqomah</cp:lastModifiedBy>
  <cp:lastPrinted>2006-02-01T11:21:00Z</cp:lastPrinted>
  <dcterms:modified xsi:type="dcterms:W3CDTF">2024-07-10T05:30:00Z</dcterms:modified>
  <cp:revision>10</cp:revision>
  <dc:subject/>
  <dc:title>SUSUNAN PENGURUS PERUSAH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san Perubahan/Penerbitan/Pencabutan">
    <vt:lpwstr>Menyesuaikan dengan struktur organisasi yang baru</vt:lpwstr>
  </property>
  <property fmtid="{D5CDD505-2E9C-101B-9397-08002B2CF9AE}" pid="3" name="Approval Status">
    <vt:lpwstr/>
  </property>
  <property fmtid="{D5CDD505-2E9C-101B-9397-08002B2CF9AE}" pid="4" name="Approver">
    <vt:lpwstr/>
  </property>
  <property fmtid="{D5CDD505-2E9C-101B-9397-08002B2CF9AE}" pid="5" name="Divisi">
    <vt:lpwstr>HKE</vt:lpwstr>
  </property>
  <property fmtid="{D5CDD505-2E9C-101B-9397-08002B2CF9AE}" pid="6" name="No. Dokumen">
    <vt:lpwstr>FORM/HKE-KKE/018-0</vt:lpwstr>
  </property>
  <property fmtid="{D5CDD505-2E9C-101B-9397-08002B2CF9AE}" pid="7" name="Perubahan">
    <vt:lpwstr>-</vt:lpwstr>
  </property>
  <property fmtid="{D5CDD505-2E9C-101B-9397-08002B2CF9AE}" pid="8" name="Status Dokumen">
    <vt:lpwstr>Baru</vt:lpwstr>
  </property>
  <property fmtid="{D5CDD505-2E9C-101B-9397-08002B2CF9AE}" pid="9" name="Unit1">
    <vt:lpwstr>Unit Keanggotaan dan Kepatuhan (KKE)</vt:lpwstr>
  </property>
</Properties>
</file>