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Nama</w:t>
        <w:tab/>
        <w:tab/>
        <w:t>: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Jabatan</w:t>
        <w:tab/>
        <w:tab/>
        <w:t>: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Spesimen</w:t>
        <w:tab/>
        <w:t>:</w:t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28575</wp:posOffset>
                </wp:positionV>
                <wp:extent cx="1197610" cy="831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ara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5.5pt;mso-wrap-distance-left:9.05pt;mso-wrap-distance-right:9.05pt;mso-wrap-distance-top:0pt;mso-wrap-distance-bottom:0pt;margin-top:2.2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ara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8715</wp:posOffset>
                </wp:positionH>
                <wp:positionV relativeFrom="paragraph">
                  <wp:posOffset>28575</wp:posOffset>
                </wp:positionV>
                <wp:extent cx="2203450" cy="83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andatan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65.5pt;mso-wrap-distance-left:9.05pt;mso-wrap-distance-right:9.05pt;mso-wrap-distance-top:0pt;mso-wrap-distance-bottom:0pt;margin-top:2.2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andat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71120</wp:posOffset>
                </wp:positionV>
                <wp:extent cx="777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5.6pt" to="521.95pt,5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Nama</w:t>
        <w:tab/>
        <w:tab/>
        <w:t>: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Jabatan</w:t>
        <w:tab/>
        <w:tab/>
        <w:t>: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Spesimen</w:t>
        <w:tab/>
        <w:t>:</w:t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5675</wp:posOffset>
                </wp:positionH>
                <wp:positionV relativeFrom="paragraph">
                  <wp:posOffset>15240</wp:posOffset>
                </wp:positionV>
                <wp:extent cx="1197610" cy="831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ara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5.5pt;mso-wrap-distance-left:9.05pt;mso-wrap-distance-right:9.05pt;mso-wrap-distance-top:0pt;mso-wrap-distance-bottom:0pt;margin-top:1.2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ara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15240</wp:posOffset>
                </wp:positionV>
                <wp:extent cx="2203450" cy="831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andatan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65.5pt;mso-wrap-distance-left:9.05pt;mso-wrap-distance-right:9.05pt;mso-wrap-distance-top:0pt;mso-wrap-distance-bottom:0pt;margin-top:1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andat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0</wp:posOffset>
                </wp:positionH>
                <wp:positionV relativeFrom="paragraph">
                  <wp:posOffset>3175</wp:posOffset>
                </wp:positionV>
                <wp:extent cx="7772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0.25pt" to="521.95pt,0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Nama</w:t>
        <w:tab/>
        <w:tab/>
        <w:t>: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Jabatan</w:t>
        <w:tab/>
        <w:tab/>
        <w:t>: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Spesimen</w:t>
        <w:tab/>
        <w:t>:</w:t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5675</wp:posOffset>
                </wp:positionH>
                <wp:positionV relativeFrom="paragraph">
                  <wp:posOffset>55245</wp:posOffset>
                </wp:positionV>
                <wp:extent cx="1197610" cy="831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ara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5.5pt;mso-wrap-distance-left:9.05pt;mso-wrap-distance-right:9.05pt;mso-wrap-distance-top:0pt;mso-wrap-distance-bottom:0pt;margin-top:4.3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ara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55245</wp:posOffset>
                </wp:positionV>
                <wp:extent cx="2203450" cy="831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andatan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65.5pt;mso-wrap-distance-left:9.05pt;mso-wrap-distance-right:9.05pt;mso-wrap-distance-top:0pt;mso-wrap-distance-bottom:0pt;margin-top:4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andat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0</wp:posOffset>
                </wp:positionH>
                <wp:positionV relativeFrom="paragraph">
                  <wp:posOffset>134620</wp:posOffset>
                </wp:positionV>
                <wp:extent cx="7772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0.6pt" to="521.95pt,10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Nama</w:t>
        <w:tab/>
        <w:tab/>
        <w:t>: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Jabatan</w:t>
        <w:tab/>
        <w:tab/>
        <w:t>: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Spesimen</w:t>
        <w:tab/>
        <w:t>:</w:t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5675</wp:posOffset>
                </wp:positionH>
                <wp:positionV relativeFrom="paragraph">
                  <wp:posOffset>33020</wp:posOffset>
                </wp:positionV>
                <wp:extent cx="1197610" cy="8318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ara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5.5pt;mso-wrap-distance-left:9.05pt;mso-wrap-distance-right:9.05pt;mso-wrap-distance-top:0pt;mso-wrap-distance-bottom:0pt;margin-top:2.6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ara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33020</wp:posOffset>
                </wp:positionV>
                <wp:extent cx="2203450" cy="8318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andatan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65.5pt;mso-wrap-distance-left:9.05pt;mso-wrap-distance-right:9.05pt;mso-wrap-distance-top:0pt;mso-wrap-distance-bottom:0pt;margin-top:2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andat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i/>
        <w:i/>
        <w:sz w:val="16"/>
      </w:rPr>
    </w:pPr>
    <w:r>
      <w:rPr>
        <w:i/>
        <w:sz w:val="16"/>
      </w:rPr>
      <w:t>Perhatian :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i/>
        <w:sz w:val="16"/>
      </w:rPr>
      <w:t xml:space="preserve">- Setiap pejabat yang tertera di Lembar ini harus </w:t>
    </w:r>
    <w:r>
      <w:rPr>
        <w:b/>
        <w:i/>
        <w:sz w:val="16"/>
      </w:rPr>
      <w:t>disertai Fotokopi Identitas Diri</w:t>
    </w:r>
    <w:r>
      <w:rPr>
        <w:i/>
        <w:sz w:val="16"/>
      </w:rPr>
      <w:t xml:space="preserve"> (KTP/Passport)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i/>
        <w:sz w:val="16"/>
      </w:rPr>
      <w:t>- Setiap perubahan susunan Direksi harus segera disampaikan kepada Divisi KEP– Unit KEA - PT. KPEI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pBdr>
        <w:top w:val="single" w:sz="4" w:space="1" w:color="000000"/>
      </w:pBdr>
      <w:rPr/>
    </w:pPr>
    <w:r>
      <w:rPr/>
      <w:t>FORM/KEP-KEA/039-2</w:t>
      <w:tab/>
      <w:tab/>
      <w:t>1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SPESIMEN TANDA TANGAN DIREKSI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56175</wp:posOffset>
              </wp:positionH>
              <wp:positionV relativeFrom="paragraph">
                <wp:posOffset>147955</wp:posOffset>
              </wp:positionV>
              <wp:extent cx="690245" cy="352425"/>
              <wp:effectExtent l="0" t="0" r="22225" b="22225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1pt;height:29.5pt;mso-wrap-distance-left:9.05pt;mso-wrap-distance-right:9.05pt;mso-wrap-distance-top:0pt;mso-wrap-distance-bottom:0pt;margin-top:11.65pt;mso-position-vertical-relative:text;margin-left:390.25pt;mso-position-horizontal-relative:text">
              <v:shadow on="t" color="#808080" offset="1.75pt,1.75pt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pBdr>
        <w:bottom w:val="single" w:sz="4" w:space="1" w:color="000000"/>
      </w:pBdr>
      <w:jc w:val="center"/>
      <w:rPr>
        <w:b/>
        <w:b/>
        <w:sz w:val="18"/>
      </w:rPr>
    </w:pPr>
    <w:r>
      <w:rPr>
        <w:b/>
        <w:sz w:val="18"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  <w:t>PT  ………………………………………………………………       Kode AK/Partisipan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45:00Z</dcterms:created>
  <dc:creator>KPEI</dc:creator>
  <dc:description/>
  <cp:keywords/>
  <dc:language>en-US</dc:language>
  <cp:lastModifiedBy>Qurrota Ayunin Salsabila Nuristiqomah</cp:lastModifiedBy>
  <cp:lastPrinted>2006-02-01T11:21:00Z</cp:lastPrinted>
  <dcterms:modified xsi:type="dcterms:W3CDTF">2024-07-10T05:27:00Z</dcterms:modified>
  <cp:revision>10</cp:revision>
  <dc:subject/>
  <dc:title>SUSUNAN PENGURUS PERUSAHA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asan Perubahan/Penerbitan/Pencabutan">
    <vt:lpwstr>Menyesuaikan dengan struktur organisasi yang baru</vt:lpwstr>
  </property>
  <property fmtid="{D5CDD505-2E9C-101B-9397-08002B2CF9AE}" pid="3" name="Approval Status">
    <vt:lpwstr/>
  </property>
  <property fmtid="{D5CDD505-2E9C-101B-9397-08002B2CF9AE}" pid="4" name="Approver">
    <vt:lpwstr/>
  </property>
  <property fmtid="{D5CDD505-2E9C-101B-9397-08002B2CF9AE}" pid="5" name="Divisi">
    <vt:lpwstr>HKE</vt:lpwstr>
  </property>
  <property fmtid="{D5CDD505-2E9C-101B-9397-08002B2CF9AE}" pid="6" name="No. Dokumen">
    <vt:lpwstr>FORM/HKE-KKE/018-0</vt:lpwstr>
  </property>
  <property fmtid="{D5CDD505-2E9C-101B-9397-08002B2CF9AE}" pid="7" name="Perubahan">
    <vt:lpwstr>-</vt:lpwstr>
  </property>
  <property fmtid="{D5CDD505-2E9C-101B-9397-08002B2CF9AE}" pid="8" name="Status Dokumen">
    <vt:lpwstr>Baru</vt:lpwstr>
  </property>
  <property fmtid="{D5CDD505-2E9C-101B-9397-08002B2CF9AE}" pid="9" name="Unit1">
    <vt:lpwstr>Unit Keanggotaan dan Kepatuhan (KKE)</vt:lpwstr>
  </property>
</Properties>
</file>